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  <w:t>WAYNE GODARE</w:t>
      </w:r>
    </w:p>
    <w:p>
      <w:pPr>
        <w:pStyle w:val="Normal"/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</w:rPr>
        <w:t>Chapter 13 Bankruptcy Trustee</w:t>
      </w:r>
    </w:p>
    <w:p>
      <w:pPr>
        <w:pStyle w:val="Normal"/>
        <w:suppressAutoHyphens w:val="true"/>
        <w:jc w:val="center"/>
        <w:rPr>
          <w:spacing w:val="-3"/>
          <w:sz w:val="22"/>
          <w:szCs w:val="22"/>
        </w:rPr>
      </w:pPr>
      <w:r>
        <w:rPr>
          <w:spacing w:val="-3"/>
        </w:rPr>
        <w:t xml:space="preserve">District of Oregon - Portland 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222 SW Columbia Street, Suite 1700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Portland, Oregon 97201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P.(503) 972- 6300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F.(503) 972-6313</w:t>
      </w:r>
    </w:p>
    <w:p>
      <w:pPr>
        <w:pStyle w:val="Normal"/>
        <w:jc w:val="center"/>
        <w:rPr>
          <w:spacing w:val="-2"/>
          <w:sz w:val="18"/>
        </w:rPr>
      </w:pPr>
      <w:r>
        <w:rPr>
          <w:spacing w:val="-2"/>
          <w:sz w:val="18"/>
        </w:rPr>
        <w:t>postcon@portland13.co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DSO NOTICE INFORMATION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3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ruptcy Case No.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itioner(s): </w:t>
              <w:softHyphen/>
              <w:softHyphen/>
              <w:t>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ruptcy Case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tor Addres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 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 _________  State: ________ Zip: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# (        )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tor Employer Nam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tor Employer Address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 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 _________  State: ________ Zip: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# (        )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Holder of Claim for Domestic Support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t: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: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ddle: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of Claim Hold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 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 _________  State: ________ Zip: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# (        )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gency Assigned</w:t>
            </w:r>
          </w:p>
          <w:p>
            <w:pPr>
              <w:pStyle w:val="Normal"/>
              <w:rPr/>
            </w:pPr>
            <w:r>
              <w:rPr/>
              <w:t>to Collecting DSO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e: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nformation is true and correct to the best of my knowledge. Prior to receiving my discharge, I shall inform the trustee in writing of any changes to my address or empl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</w:t>
        <w:tab/>
        <w:tab/>
        <w:t>Debtor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>Debtor: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1440" w:leader="none"/>
        <w:tab w:val="left" w:pos="4320" w:leader="none"/>
      </w:tabs>
      <w:suppressAutoHyphens w:val="true"/>
      <w:overflowPunct w:val="false"/>
      <w:autoSpaceDE w:val="false"/>
      <w:ind w:left="1022" w:right="1080" w:hanging="0"/>
      <w:jc w:val="center"/>
      <w:textAlignment w:val="baseline"/>
    </w:pPr>
    <w:rPr>
      <w:spacing w:val="-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24:00Z</dcterms:created>
  <dc:creator>kirstenw</dc:creator>
  <dc:description/>
  <cp:keywords/>
  <dc:language>en-US</dc:language>
  <cp:lastModifiedBy>kimberlyp</cp:lastModifiedBy>
  <cp:lastPrinted>2013-02-21T07:52:00Z</cp:lastPrinted>
  <dcterms:modified xsi:type="dcterms:W3CDTF">2013-02-21T15:56:00Z</dcterms:modified>
  <cp:revision>4</cp:revision>
  <dc:subject/>
  <dc:title>BRIAN D</dc:title>
</cp:coreProperties>
</file>